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80"/>
      </w:tblGrid>
      <w:tr>
        <w:trPr/>
        <w:tc>
          <w:tcPr>
            <w:tcW w:w="1657" w:type="dxa"/>
            <w:tcBorders/>
          </w:tcPr>
          <w:p>
            <w:pPr>
              <w:pStyle w:val="Caption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Caption"/>
              <w:snapToGrid w:val="false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5260</wp:posOffset>
                      </wp:positionV>
                      <wp:extent cx="5595620" cy="910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5620" cy="91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u w:val="none"/>
                                    </w:rPr>
                                    <w:t>Suffolk Youth Football Leagu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56"/>
                                      <w:szCs w:val="56"/>
                                      <w:u w:val="non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56"/>
                                      <w:szCs w:val="5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u w:val="non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6pt;height:71.7pt;mso-wrap-distance-left:9.05pt;mso-wrap-distance-right:9.05pt;mso-wrap-distance-top:3.6pt;mso-wrap-distance-bottom:3.6pt;margin-top:13.8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u w:val="none"/>
                              </w:rPr>
                              <w:t>Suffolk Youth Football Leagu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56"/>
                                <w:szCs w:val="5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56"/>
                                <w:szCs w:val="5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u w:val="non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rPr/>
      </w:pPr>
      <w:r>
        <w:rPr>
          <w:rFonts w:cs="Arial" w:ascii="Arial" w:hAnsi="Arial"/>
        </w:rPr>
        <w:t>Postponement Reques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900"/>
        <w:gridCol w:w="335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: Operations Manag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24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: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               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  <w:color w:val="00000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Cs w:val="20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0"/>
          <w:lang w:val="en-US"/>
        </w:rPr>
        <w:t>It is with regret that we wish to Cancel the following fixture.</w:t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124"/>
        <w:gridCol w:w="1800"/>
        <w:gridCol w:w="23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e scheduled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ome Tea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 Tea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ncelling Clu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tate below the reason for the cancellatio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f the reason is that you do not have enough players to fulfil the fixture, please submit the names of all players, along with the reason why each player is unavailable -further evidence may be requested.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eague reserve the right to insist games are played, where games are cancelled without authorisation teams will be subject to the Disciplinary Procedures. </w:t>
      </w:r>
      <w:r>
        <w:rPr>
          <w:rFonts w:cs="Arial" w:ascii="Arial" w:hAnsi="Arial"/>
          <w:b/>
          <w:sz w:val="22"/>
          <w:szCs w:val="22"/>
          <w:u w:val="single"/>
        </w:rPr>
        <w:t>See explanatory note on SYFL rule 10 E(i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7"/>
        <w:gridCol w:w="2738"/>
        <w:gridCol w:w="1417"/>
        <w:gridCol w:w="3987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. (Home):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Evidence from School should be attached if cancelling for a School Event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Opponents secretary may be contacted to advise that a request has been made but nothing should be confirmed until authority has been given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(n.b. Form must be received by Midnight on the Sunday preceding the game (or 7 days ) - Only this form will be accepted when signed or sent by Club Secretary – No phone calls.)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2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s to be sent by email to – </w:t>
    </w:r>
    <w:r>
      <w:rPr>
        <w:b/>
        <w:color w:val="0000FF"/>
        <w:u w:val="single"/>
      </w:rPr>
      <w:t>syfl16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2430" cy="6742430"/>
          <wp:effectExtent l="0" t="0" r="0" b="0"/>
          <wp:wrapNone/>
          <wp:docPr id="3" name="WordPictureWatermark9296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2966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674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32:00Z</dcterms:created>
  <dc:creator>MARTIN DAVID TAYLOR</dc:creator>
  <dc:description/>
  <cp:keywords/>
  <dc:language>en-US</dc:language>
  <cp:lastModifiedBy>Adrian Moye</cp:lastModifiedBy>
  <cp:lastPrinted>2007-08-09T16:27:00Z</cp:lastPrinted>
  <dcterms:modified xsi:type="dcterms:W3CDTF">2016-09-13T21:32:00Z</dcterms:modified>
  <cp:revision>2</cp:revision>
  <dc:subject/>
  <dc:title> </dc:title>
</cp:coreProperties>
</file>